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18320" cy="6492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8320" cy="6492960"/>
                          <a:chOff x="0" y="0"/>
                          <a:chExt cx="9418320" cy="6492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418320" cy="64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78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5200" y="1786320"/>
                            <a:ext cx="21924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560" y="4320"/>
                              <a:ext cx="17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920" y="3600"/>
                              <a:ext cx="266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3600"/>
                              <a:ext cx="284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3600"/>
                              <a:ext cx="284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000" y="0"/>
                              <a:ext cx="255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720" y="0"/>
                              <a:ext cx="266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840" y="39240"/>
                              <a:ext cx="23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1760"/>
                              <a:ext cx="24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280" y="39960"/>
                              <a:ext cx="1584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60520" y="182556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4520" y="1824840"/>
                            <a:ext cx="1828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837080"/>
                            <a:ext cx="72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8040" y="3502800"/>
                            <a:ext cx="17388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9900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816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54800"/>
                              <a:ext cx="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8000" y="2926800"/>
                            <a:ext cx="432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8760" y="2708280"/>
                            <a:ext cx="71280" cy="219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320" y="176040"/>
                              <a:ext cx="392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148680"/>
                              <a:ext cx="673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119880"/>
                              <a:ext cx="63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65880"/>
                              <a:ext cx="63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680"/>
                              <a:ext cx="673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880"/>
                              <a:ext cx="673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" y="0"/>
                              <a:ext cx="18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194400"/>
                              <a:ext cx="180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" y="24120"/>
                              <a:ext cx="273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0480" y="4709880"/>
                            <a:ext cx="123840" cy="209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1560" y="0"/>
                              <a:ext cx="72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9160"/>
                              <a:ext cx="7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8640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328400">
                              <a:off x="17640" y="10368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82" h="10483">
                                  <a:moveTo>
                                    <a:pt x="13395" y="316"/>
                                  </a:moveTo>
                                  <a:arcTo wR="10800" hR="10800" stAng="-4565717" swAng="34970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82" h="10483">
                                  <a:moveTo>
                                    <a:pt x="13395" y="316"/>
                                  </a:moveTo>
                                  <a:arcTo wR="10800" hR="10800" stAng="-4565717" swAng="349706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89000" y="1825560"/>
                            <a:ext cx="3564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120" y="1837080"/>
                            <a:ext cx="8316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1825560"/>
                            <a:ext cx="9144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463760"/>
                            <a:ext cx="731520" cy="731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829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64664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01240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0280" y="2708280"/>
                            <a:ext cx="71280" cy="219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320" y="176040"/>
                              <a:ext cx="392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148680"/>
                              <a:ext cx="673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119880"/>
                              <a:ext cx="63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65880"/>
                              <a:ext cx="63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680"/>
                              <a:ext cx="673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880"/>
                              <a:ext cx="673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" y="0"/>
                              <a:ext cx="18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194400"/>
                              <a:ext cx="180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" y="24120"/>
                              <a:ext cx="273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3840" y="2012400"/>
                            <a:ext cx="72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3384000"/>
                            <a:ext cx="558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127160"/>
                            <a:ext cx="72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646640"/>
                            <a:ext cx="1828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8760" y="2730600"/>
                            <a:ext cx="123840" cy="209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1560" y="0"/>
                              <a:ext cx="72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19160"/>
                              <a:ext cx="7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8640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328400">
                              <a:off x="17640" y="10368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82" h="10483">
                                  <a:moveTo>
                                    <a:pt x="13395" y="316"/>
                                  </a:moveTo>
                                  <a:arcTo wR="10800" hR="10800" stAng="-4565717" swAng="34970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82" h="10483">
                                  <a:moveTo>
                                    <a:pt x="13395" y="316"/>
                                  </a:moveTo>
                                  <a:arcTo wR="10800" hR="10800" stAng="-4565717" swAng="349706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4520" y="2729160"/>
                            <a:ext cx="123840" cy="209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1560" y="0"/>
                              <a:ext cx="72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19520"/>
                              <a:ext cx="7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8640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328400">
                              <a:off x="17640" y="10368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82" h="10483">
                                  <a:moveTo>
                                    <a:pt x="13395" y="316"/>
                                  </a:moveTo>
                                  <a:arcTo wR="10800" hR="10800" stAng="-4565717" swAng="34970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82" h="10483">
                                  <a:moveTo>
                                    <a:pt x="13395" y="316"/>
                                  </a:moveTo>
                                  <a:arcTo wR="10800" hR="10800" stAng="-4565717" swAng="349706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92040" y="2926800"/>
                            <a:ext cx="180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8880" y="2593800"/>
                            <a:ext cx="72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4280" y="2593800"/>
                            <a:ext cx="72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8800" y="2594520"/>
                            <a:ext cx="73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3201120"/>
                            <a:ext cx="54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291960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292680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2480" y="295704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1720" y="916200"/>
                            <a:ext cx="71280" cy="219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320" y="176040"/>
                              <a:ext cx="392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148680"/>
                              <a:ext cx="673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120240"/>
                              <a:ext cx="63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66240"/>
                              <a:ext cx="63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680"/>
                              <a:ext cx="673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880"/>
                              <a:ext cx="673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" y="0"/>
                              <a:ext cx="18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194400"/>
                              <a:ext cx="180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" y="24120"/>
                              <a:ext cx="273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85280" y="1371600"/>
                            <a:ext cx="58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3520" y="1326600"/>
                            <a:ext cx="189720" cy="9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3560"/>
                              <a:ext cx="87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160" y="43560"/>
                              <a:ext cx="70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6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160" y="0"/>
                              <a:ext cx="7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283480" y="68580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6120" y="1501920"/>
                            <a:ext cx="91440" cy="189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3920" y="102600"/>
                              <a:ext cx="72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920" y="0"/>
                              <a:ext cx="7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6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9840"/>
                              <a:ext cx="9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8280" y="1372320"/>
                            <a:ext cx="22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7560" y="1830600"/>
                            <a:ext cx="71280" cy="219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320" y="176040"/>
                              <a:ext cx="392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148680"/>
                              <a:ext cx="673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120240"/>
                              <a:ext cx="63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66240"/>
                              <a:ext cx="63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680"/>
                              <a:ext cx="673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880"/>
                              <a:ext cx="673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" y="0"/>
                              <a:ext cx="18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194400"/>
                              <a:ext cx="180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" y="24120"/>
                              <a:ext cx="273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1120" y="1699200"/>
                            <a:ext cx="7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6120" y="2233440"/>
                            <a:ext cx="91440" cy="189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3920" y="102600"/>
                              <a:ext cx="72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920" y="0"/>
                              <a:ext cx="7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6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9840"/>
                              <a:ext cx="9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1120" y="2026440"/>
                            <a:ext cx="7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6800" y="2401560"/>
                            <a:ext cx="5040" cy="9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7560" y="1930320"/>
                            <a:ext cx="41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96200" y="1473840"/>
                            <a:ext cx="71280" cy="219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320" y="176040"/>
                              <a:ext cx="392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148680"/>
                              <a:ext cx="673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119880"/>
                              <a:ext cx="63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65880"/>
                              <a:ext cx="63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680"/>
                              <a:ext cx="673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880"/>
                              <a:ext cx="673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" y="0"/>
                              <a:ext cx="18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194400"/>
                              <a:ext cx="180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" y="24120"/>
                              <a:ext cx="273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0" y="68652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1189440"/>
                            <a:ext cx="731520" cy="731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555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137232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173808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1738080"/>
                            <a:ext cx="720" cy="9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9160" y="1042200"/>
                            <a:ext cx="144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1840" y="1370160"/>
                            <a:ext cx="543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1372320"/>
                            <a:ext cx="7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685160"/>
                            <a:ext cx="720" cy="170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35360"/>
                            <a:ext cx="3657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936080"/>
                            <a:ext cx="182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232">
                                <a:moveTo>
                                  <a:pt x="0" y="0"/>
                                </a:moveTo>
                                <a:cubicBezTo>
                                  <a:pt x="19" y="43"/>
                                  <a:pt x="39" y="86"/>
                                  <a:pt x="72" y="120"/>
                                </a:cubicBezTo>
                                <a:cubicBezTo>
                                  <a:pt x="105" y="154"/>
                                  <a:pt x="141" y="186"/>
                                  <a:pt x="198" y="202"/>
                                </a:cubicBezTo>
                                <a:cubicBezTo>
                                  <a:pt x="255" y="218"/>
                                  <a:pt x="349" y="232"/>
                                  <a:pt x="412" y="218"/>
                                </a:cubicBezTo>
                                <a:cubicBezTo>
                                  <a:pt x="475" y="204"/>
                                  <a:pt x="537" y="156"/>
                                  <a:pt x="576" y="120"/>
                                </a:cubicBezTo>
                                <a:cubicBezTo>
                                  <a:pt x="615" y="84"/>
                                  <a:pt x="631" y="42"/>
                                  <a:pt x="64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1935360"/>
                            <a:ext cx="13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01320" y="1566000"/>
                            <a:ext cx="62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9080" y="1564560"/>
                            <a:ext cx="72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6320" y="824760"/>
                            <a:ext cx="71280" cy="219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320" y="176040"/>
                              <a:ext cx="392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148680"/>
                              <a:ext cx="673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120240"/>
                              <a:ext cx="63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66240"/>
                              <a:ext cx="63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680"/>
                              <a:ext cx="673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880"/>
                              <a:ext cx="673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" y="0"/>
                              <a:ext cx="18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194400"/>
                              <a:ext cx="180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" y="24120"/>
                              <a:ext cx="273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95560" y="686520"/>
                            <a:ext cx="50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4880" y="2708280"/>
                            <a:ext cx="71280" cy="219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320" y="176040"/>
                              <a:ext cx="392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148680"/>
                              <a:ext cx="673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119880"/>
                              <a:ext cx="63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65880"/>
                              <a:ext cx="63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680"/>
                              <a:ext cx="673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880"/>
                              <a:ext cx="673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" y="0"/>
                              <a:ext cx="18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194400"/>
                              <a:ext cx="180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" y="24120"/>
                              <a:ext cx="273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06640" y="2926800"/>
                            <a:ext cx="180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57720" y="184680"/>
                            <a:ext cx="21924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0" y="4680"/>
                              <a:ext cx="17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920" y="3960"/>
                              <a:ext cx="266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3960"/>
                              <a:ext cx="284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3960"/>
                              <a:ext cx="284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000" y="0"/>
                              <a:ext cx="255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720" y="0"/>
                              <a:ext cx="266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39600"/>
                              <a:ext cx="23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2120"/>
                              <a:ext cx="24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920" y="39960"/>
                              <a:ext cx="1584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04120" y="2371680"/>
                            <a:ext cx="87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098000"/>
                            <a:ext cx="34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4920" y="1052280"/>
                            <a:ext cx="189720" cy="9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3560"/>
                              <a:ext cx="87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" y="43560"/>
                              <a:ext cx="70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" y="0"/>
                              <a:ext cx="7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5448240" y="1059840"/>
                            <a:ext cx="182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232">
                                <a:moveTo>
                                  <a:pt x="0" y="0"/>
                                </a:moveTo>
                                <a:cubicBezTo>
                                  <a:pt x="19" y="43"/>
                                  <a:pt x="39" y="86"/>
                                  <a:pt x="72" y="120"/>
                                </a:cubicBezTo>
                                <a:cubicBezTo>
                                  <a:pt x="105" y="154"/>
                                  <a:pt x="141" y="186"/>
                                  <a:pt x="198" y="202"/>
                                </a:cubicBezTo>
                                <a:cubicBezTo>
                                  <a:pt x="255" y="218"/>
                                  <a:pt x="349" y="232"/>
                                  <a:pt x="412" y="218"/>
                                </a:cubicBezTo>
                                <a:cubicBezTo>
                                  <a:pt x="475" y="204"/>
                                  <a:pt x="537" y="156"/>
                                  <a:pt x="576" y="120"/>
                                </a:cubicBezTo>
                                <a:cubicBezTo>
                                  <a:pt x="615" y="84"/>
                                  <a:pt x="631" y="42"/>
                                  <a:pt x="64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1189440"/>
                            <a:ext cx="720" cy="118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6160" y="1059840"/>
                            <a:ext cx="21924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0" y="4320"/>
                              <a:ext cx="17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920" y="3960"/>
                              <a:ext cx="266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3960"/>
                              <a:ext cx="284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3960"/>
                              <a:ext cx="284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000" y="0"/>
                              <a:ext cx="255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720" y="0"/>
                              <a:ext cx="266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39240"/>
                              <a:ext cx="23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1760"/>
                              <a:ext cx="24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920" y="39960"/>
                              <a:ext cx="1584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64640" y="1098720"/>
                            <a:ext cx="6418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1099080"/>
                            <a:ext cx="5040" cy="159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440" y="2708280"/>
                            <a:ext cx="71280" cy="219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320" y="176040"/>
                              <a:ext cx="392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148680"/>
                              <a:ext cx="673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119880"/>
                              <a:ext cx="63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65880"/>
                              <a:ext cx="63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680"/>
                              <a:ext cx="673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880"/>
                              <a:ext cx="673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" y="0"/>
                              <a:ext cx="18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194400"/>
                              <a:ext cx="180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" y="24120"/>
                              <a:ext cx="273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758200" y="2926800"/>
                            <a:ext cx="180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825560"/>
                            <a:ext cx="72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8280" y="3384000"/>
                            <a:ext cx="54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58212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080" y="1098720"/>
                            <a:ext cx="64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080" y="990000"/>
                            <a:ext cx="64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7960" y="1326600"/>
                            <a:ext cx="27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7960" y="1326600"/>
                            <a:ext cx="720" cy="137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71568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73680" y="503640"/>
                            <a:ext cx="144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2280" y="132660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93680" y="2705040"/>
                            <a:ext cx="71280" cy="219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320" y="176040"/>
                              <a:ext cx="392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148680"/>
                              <a:ext cx="673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120240"/>
                              <a:ext cx="63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66240"/>
                              <a:ext cx="63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680"/>
                              <a:ext cx="673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880"/>
                              <a:ext cx="673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" y="0"/>
                              <a:ext cx="18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194400"/>
                              <a:ext cx="180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" y="24120"/>
                              <a:ext cx="273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537240" y="2923560"/>
                            <a:ext cx="180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37240" y="2551320"/>
                            <a:ext cx="45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2640" y="2926800"/>
                            <a:ext cx="1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4440" y="2558880"/>
                            <a:ext cx="7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109872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0880" y="99072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0920" y="990720"/>
                            <a:ext cx="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503640"/>
                            <a:ext cx="146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581760"/>
                            <a:ext cx="137160" cy="67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619200"/>
                            <a:ext cx="137160" cy="67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673200"/>
                            <a:ext cx="137160" cy="67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710640"/>
                            <a:ext cx="137160" cy="67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752400"/>
                            <a:ext cx="137160" cy="67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789840"/>
                            <a:ext cx="137160" cy="67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833040"/>
                            <a:ext cx="137160" cy="67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870480"/>
                            <a:ext cx="137160" cy="67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916200"/>
                            <a:ext cx="137160" cy="67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953640"/>
                            <a:ext cx="137160" cy="67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8160" y="50364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7440" y="97344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0280" y="1052280"/>
                            <a:ext cx="1364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10522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3880" y="50364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503640"/>
                            <a:ext cx="72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5320" y="686520"/>
                            <a:ext cx="137160" cy="67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5320" y="731520"/>
                            <a:ext cx="137160" cy="67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5320" y="777960"/>
                            <a:ext cx="137160" cy="67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75320" y="60768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75320" y="822960"/>
                            <a:ext cx="7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5320" y="6084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5320" y="960120"/>
                            <a:ext cx="77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03920" y="228600"/>
                            <a:ext cx="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7840" y="229320"/>
                            <a:ext cx="72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8040" y="229320"/>
                            <a:ext cx="132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5360" y="960840"/>
                            <a:ext cx="0" cy="242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8040" y="3384000"/>
                            <a:ext cx="141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4680" y="619200"/>
                            <a:ext cx="8316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23960" y="607680"/>
                            <a:ext cx="9144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2560" y="61920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9760" y="3292560"/>
                            <a:ext cx="324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691520"/>
                            <a:ext cx="20772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737240"/>
                            <a:ext cx="20772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782960"/>
                            <a:ext cx="20772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828680"/>
                            <a:ext cx="20772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874400"/>
                            <a:ext cx="20772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920120"/>
                            <a:ext cx="20772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965840"/>
                            <a:ext cx="20772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501156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464580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1280" y="4645800"/>
                            <a:ext cx="47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5103000"/>
                            <a:ext cx="47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4390560"/>
                            <a:ext cx="720" cy="105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4389840"/>
                            <a:ext cx="720" cy="105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0080" y="5240160"/>
                            <a:ext cx="17388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9900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2816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54800"/>
                              <a:ext cx="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7320" y="5240160"/>
                            <a:ext cx="38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435560"/>
                            <a:ext cx="20772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720"/>
                            <a:ext cx="20772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481280"/>
                            <a:ext cx="20772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27000"/>
                            <a:ext cx="20772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38984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61844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389840"/>
                            <a:ext cx="50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709880"/>
                            <a:ext cx="50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892760"/>
                            <a:ext cx="20772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38480"/>
                            <a:ext cx="20772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84704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98420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847040"/>
                            <a:ext cx="86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075640"/>
                            <a:ext cx="174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5257800"/>
                            <a:ext cx="20772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5303520"/>
                            <a:ext cx="20772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1208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34996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120" y="5210640"/>
                            <a:ext cx="119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120" y="5439960"/>
                            <a:ext cx="119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4389840"/>
                            <a:ext cx="7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4664160"/>
                            <a:ext cx="7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443556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466416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438984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461844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4344120"/>
                            <a:ext cx="396360" cy="411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4618440"/>
                            <a:ext cx="1281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7200" y="4389840"/>
                            <a:ext cx="75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4710600"/>
                            <a:ext cx="72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81200" y="4345200"/>
                            <a:ext cx="21924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560" y="4680"/>
                              <a:ext cx="17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920" y="3960"/>
                              <a:ext cx="266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3960"/>
                              <a:ext cx="284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3960"/>
                              <a:ext cx="284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000" y="0"/>
                              <a:ext cx="255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720" y="0"/>
                              <a:ext cx="266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840" y="39600"/>
                              <a:ext cx="23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2120"/>
                              <a:ext cx="24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280" y="39960"/>
                              <a:ext cx="1584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8280" y="4389840"/>
                            <a:ext cx="52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4390560"/>
                            <a:ext cx="44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8800" y="4384800"/>
                            <a:ext cx="396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1800" y="4389840"/>
                            <a:ext cx="72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4892760"/>
                            <a:ext cx="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48927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9600" y="5212800"/>
                            <a:ext cx="17388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9900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816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54800"/>
                              <a:ext cx="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892040" y="5075640"/>
                            <a:ext cx="105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5075640"/>
                            <a:ext cx="72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82040" y="4700880"/>
                            <a:ext cx="123840" cy="209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1560" y="0"/>
                              <a:ext cx="72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9520"/>
                              <a:ext cx="7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8640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328400">
                              <a:off x="17640" y="10368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82" h="10483">
                                  <a:moveTo>
                                    <a:pt x="13395" y="316"/>
                                  </a:moveTo>
                                  <a:arcTo wR="10800" hR="10800" stAng="-4565717" swAng="34970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82" h="10483">
                                  <a:moveTo>
                                    <a:pt x="13395" y="316"/>
                                  </a:moveTo>
                                  <a:arcTo wR="10800" hR="10800" stAng="-4565717" swAng="349706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2575080" y="2957040"/>
                            <a:ext cx="348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232">
                                <a:moveTo>
                                  <a:pt x="0" y="0"/>
                                </a:moveTo>
                                <a:cubicBezTo>
                                  <a:pt x="19" y="43"/>
                                  <a:pt x="39" y="86"/>
                                  <a:pt x="72" y="120"/>
                                </a:cubicBezTo>
                                <a:cubicBezTo>
                                  <a:pt x="105" y="154"/>
                                  <a:pt x="141" y="186"/>
                                  <a:pt x="198" y="202"/>
                                </a:cubicBezTo>
                                <a:cubicBezTo>
                                  <a:pt x="255" y="218"/>
                                  <a:pt x="349" y="232"/>
                                  <a:pt x="412" y="218"/>
                                </a:cubicBezTo>
                                <a:cubicBezTo>
                                  <a:pt x="475" y="204"/>
                                  <a:pt x="537" y="156"/>
                                  <a:pt x="576" y="120"/>
                                </a:cubicBezTo>
                                <a:cubicBezTo>
                                  <a:pt x="615" y="84"/>
                                  <a:pt x="631" y="42"/>
                                  <a:pt x="64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0440" y="414720"/>
                            <a:ext cx="72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10312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210384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3520" y="4773240"/>
                            <a:ext cx="502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240v AC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6280" y="4252680"/>
                            <a:ext cx="7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1320" y="4252680"/>
                            <a:ext cx="7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2880" y="4252680"/>
                            <a:ext cx="7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440" y="137880"/>
                            <a:ext cx="272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865160"/>
                            <a:ext cx="32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370800"/>
                            <a:ext cx="556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1840" y="137232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4560" y="5075640"/>
                            <a:ext cx="105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4840" y="4397400"/>
                            <a:ext cx="72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4900320"/>
                            <a:ext cx="7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5080" y="4708440"/>
                            <a:ext cx="123840" cy="209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1920" y="0"/>
                              <a:ext cx="72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9520"/>
                              <a:ext cx="7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8640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328400">
                              <a:off x="17640" y="10368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82" h="10483">
                                  <a:moveTo>
                                    <a:pt x="13395" y="316"/>
                                  </a:moveTo>
                                  <a:arcTo wR="10800" hR="10800" stAng="-4565717" swAng="34970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82" h="10483">
                                  <a:moveTo>
                                    <a:pt x="13395" y="316"/>
                                  </a:moveTo>
                                  <a:arcTo wR="10800" hR="10800" stAng="-4565717" swAng="349706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7840" y="4345200"/>
                            <a:ext cx="21924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560" y="4680"/>
                              <a:ext cx="17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920" y="3960"/>
                              <a:ext cx="266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3960"/>
                              <a:ext cx="284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3960"/>
                              <a:ext cx="284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000" y="0"/>
                              <a:ext cx="255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720" y="0"/>
                              <a:ext cx="266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39600"/>
                              <a:ext cx="23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2120"/>
                              <a:ext cx="24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920" y="39960"/>
                              <a:ext cx="1584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06280" y="4390560"/>
                            <a:ext cx="44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4390560"/>
                            <a:ext cx="44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8280" y="5212080"/>
                            <a:ext cx="714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6.3 VAC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72800" y="4389840"/>
                            <a:ext cx="93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3760" y="1699200"/>
                            <a:ext cx="272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4560" y="1701000"/>
                            <a:ext cx="272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3975840"/>
                            <a:ext cx="272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4680" y="3975840"/>
                            <a:ext cx="272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2920" y="3975840"/>
                            <a:ext cx="272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578600"/>
                            <a:ext cx="306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68k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1456200"/>
                            <a:ext cx="159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645920"/>
                            <a:ext cx="159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040" y="2011680"/>
                            <a:ext cx="159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188720"/>
                            <a:ext cx="159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389960"/>
                            <a:ext cx="159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0" y="1738800"/>
                            <a:ext cx="159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4251960"/>
                            <a:ext cx="159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4206240"/>
                            <a:ext cx="159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4602960"/>
                            <a:ext cx="159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4636080"/>
                            <a:ext cx="159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7240" y="1298520"/>
                            <a:ext cx="159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9400" y="548640"/>
                            <a:ext cx="159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5240" y="932760"/>
                            <a:ext cx="159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798120"/>
                            <a:ext cx="159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705760"/>
                            <a:ext cx="36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887040"/>
                            <a:ext cx="342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100k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2854800"/>
                            <a:ext cx="312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1.5K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1738800"/>
                            <a:ext cx="36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1370880"/>
                            <a:ext cx="36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560" y="2772360"/>
                            <a:ext cx="312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1.5k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4120" y="2792160"/>
                            <a:ext cx="312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220k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1200" y="2855520"/>
                            <a:ext cx="3124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5W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9440" y="0"/>
                            <a:ext cx="312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68k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7840" y="2293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758880"/>
                            <a:ext cx="342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100k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440" y="2726640"/>
                            <a:ext cx="358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25u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500v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1080" y="4645800"/>
                            <a:ext cx="358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8u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450v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920" y="4645080"/>
                            <a:ext cx="358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16u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475v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240" y="4690800"/>
                            <a:ext cx="358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40u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500v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840" y="4024080"/>
                            <a:ext cx="289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10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5W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4024080"/>
                            <a:ext cx="289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68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1W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3120" y="887040"/>
                            <a:ext cx="312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1.5k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2640" y="832320"/>
                            <a:ext cx="393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.022uF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8480" y="1474560"/>
                            <a:ext cx="3841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500pf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920" y="1143000"/>
                            <a:ext cx="3841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.022uF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880" y="2606040"/>
                            <a:ext cx="358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25u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50v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606040"/>
                            <a:ext cx="358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.47uF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8480" y="2221920"/>
                            <a:ext cx="429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.0047uF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560" y="1920240"/>
                            <a:ext cx="342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Tone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760" y="1554480"/>
                            <a:ext cx="342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Vol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33600" y="2730600"/>
                            <a:ext cx="123840" cy="209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1560" y="0"/>
                              <a:ext cx="72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19160"/>
                              <a:ext cx="7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8640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328400">
                              <a:off x="17640" y="10368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82" h="10483">
                                  <a:moveTo>
                                    <a:pt x="13395" y="316"/>
                                  </a:moveTo>
                                  <a:arcTo wR="10800" hR="10800" stAng="-4565717" swAng="34970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82" h="10483">
                                  <a:moveTo>
                                    <a:pt x="13395" y="316"/>
                                  </a:moveTo>
                                  <a:arcTo wR="10800" hR="10800" stAng="-4565717" swAng="349706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1.6pt;height:511.25pt" coordorigin="0,0" coordsize="14832,10225">
                <v:rect id="shape_0" coordsize="10800,10800" path="l0,21600xee" stroked="f" o:allowincell="f" style="position:absolute;left:0;top:1;width:14831;height:10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52,439" to="1152,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91;top:2813;width:344;height:111">
                  <v:line id="shape_0" from="2631,2820" to="2658,28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60,2819" to="2701,292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2,2819" to="2746,291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87,2819" to="2831,291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32,2813" to="2871,291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48,2813" to="2789,291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99,2875" to="2935,28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91,2879" to="2629,288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73,2876" to="2897,291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00,2875" to="2579,28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2,2874" to="3239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3,2893" to="2303,4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18;top:5516;width:273;height:243">
                  <v:line id="shape_0" from="5918,5616" to="6191,56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58,5672" to="6146,56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06,5718" to="6097,57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43,5760" to="6066,57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47,5516" to="6047,56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96,4609" to="2302,5333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234;top:4265;width:111;height:344">
                  <v:line id="shape_0" from="2241,4542" to="2302,456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40,4499" to="2345,45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40,4454" to="2339,449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40,4369" to="2339,441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34,4329" to="2339,436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34,4411" to="2339,44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4265" to="2298,430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00,4571" to="2302,460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97,4303" to="2339,432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33;top:7417;width:142;height:300">
                  <v:line id="shape_0" from="7704,7417" to="7704,75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05,7605" to="7705,77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33,7553" to="7775,755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316" coordsize="10282,10483" path="l0,21600xee" stroked="t" o:allowincell="f" style="position:absolute;left:7634;top:7580;width:138;height:136;flip:y;mso-wrap-style:none;v-text-anchor:middle;rotation:138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1715,2875" to="2275,2880" stroked="t" o:allowincell="f" style="position:absolute;flip:y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583,2893" to="1713,31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875" to="1583,316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024;top:2305;width:1151;height:115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312,2881" to="4031,288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56,2593" to="3743,25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6,3169" to="3743,3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86;top:4265;width:111;height:344">
                  <v:line id="shape_0" from="3393,4542" to="3454,456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2,4499" to="3497,45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2,4454" to="3491,449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2,4369" to="3491,441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86,4329" to="3491,436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86,4411" to="3491,44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48,4265" to="3450,430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52,4571" to="3454,460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49,4303" to="3491,432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55,3169" to="3455,4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0,5329" to="11375,5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775" to="3600,25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032;top:2593;width:287;height:5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961;top:4300;width:142;height:300">
                  <v:line id="shape_0" from="4032,4300" to="4032,44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32,4488" to="4032,45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4436" to="4103,44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316" coordsize="10282,10483" path="l0,21600xee" stroked="t" o:allowincell="f" style="position:absolute;left:3962;top:4463;width:138;height:136;flip:y;mso-wrap-style:none;v-text-anchor:middle;rotation:138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537;top:4298;width:142;height:300">
                  <v:line id="shape_0" from="4608,4298" to="4608,443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08,4486" to="4608,459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37,4434" to="4679,443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316" coordsize="10282,10483" path="l0,21600xee" stroked="t" o:allowincell="f" style="position:absolute;left:4538;top:4461;width:138;height:136;flip:y;mso-wrap-style:none;v-text-anchor:middle;rotation:138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3452,4609" to="3454,5333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030,4085" to="4030,4319" stroked="t" o:allowincell="f" style="position:absolute;flip:y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605,4085" to="4605,43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7,4086" to="4603,4086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456,5041" to="4320,5041" stroked="t" o:allowincell="f" style="position:absolute;flip:y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607,4598" to="4607,4752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031,4609" to="4031,4763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319,4657" to="4319,5040" stroked="t" o:allowincell="f" style="position:absolute;flip:xy;mso-position-horizontal-relative:char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530;top:1443;width:111;height:344">
                  <v:line id="shape_0" from="3537,1720" to="3598,174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36,1677" to="3641,17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36,1632" to="3635,167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36,1547" to="3635,159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30,1507" to="3635,154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30,1589" to="3635,163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2,1443" to="3594,147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6,1749" to="3598,178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3,1481" to="3635,15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99,2160" to="4523,2160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525;top:2089;width:298;height:143">
                  <v:line id="shape_0" from="4525,2158" to="4661,21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13,2158" to="4823,21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62,2089" to="4662,223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13,2089" to="4713,223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96,1080" to="3598,14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12;top:2365;width:143;height:298">
                  <v:line id="shape_0" from="5181,2527" to="5181,266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81,2365" to="5181,247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12,2527" to="5255,252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12,2475" to="5255,247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32,2161" to="5183,2161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5114;top:2883;width:111;height:344">
                  <v:line id="shape_0" from="5121,3160" to="5182,318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20,3117" to="5225,315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20,3072" to="5219,311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20,2987" to="5219,303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14,2947" to="5219,298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14,3029" to="5219,307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76,2883" to="5178,291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80,3189" to="5182,322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77,2921" to="5219,294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83,2676" to="5183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12;top:3517;width:143;height:298">
                  <v:line id="shape_0" from="5181,3679" to="5181,381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81,3517" to="5181,362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12,3679" to="5255,36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12,3627" to="5255,362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83,3191" to="5183,3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6,3782" to="5183,5333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256,3040" to="5903,3040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5978;top:2321;width:111;height:344">
                  <v:line id="shape_0" from="5985,2598" to="6046,262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84,2555" to="6089,259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84,2510" to="6083,255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84,2425" to="6083,246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78,2385" to="6083,242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78,2467" to="6083,25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40,2321" to="6042,235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44,2627" to="6046,266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41,2359" to="6083,238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00,1081" to="7559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984;top:1873;width:1151;height:115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7272,2449" to="7991,244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16,2161" to="7703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16,2737" to="7703,2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16,2737" to="7416,4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8,1641" to="7559,21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84,2158" to="6039,21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0,2161" to="6040,23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7,2654" to="6047,5333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20;top:4465;width:575;height:2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648,232" path="m0,0c19,43,39,86,72,120c105,154,141,186,198,202c255,218,349,232,412,218c475,204,537,156,576,120c615,84,631,42,648,0e" stroked="t" o:allowincell="f" style="position:absolute;left:5904;top:3049;width:287;height: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192,3048" to="6407,30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44,2466" to="7127,2467" stroked="t" o:allowincell="f" style="position:absolute;flip:x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408,2464" to="6408,3038" stroked="t" o:allowincell="f" style="position:absolute;flip:y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7490;top:1299;width:111;height:344">
                  <v:line id="shape_0" from="7497,1576" to="7558,160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96,1533" to="7601,157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96,1488" to="7595,153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96,1403" to="7595,144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90,1363" to="7595,140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90,1445" to="7595,148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52,1299" to="7554,133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56,1605" to="7558,164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53,1337" to="7595,136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52,1081" to="7559,12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46;top:4265;width:111;height:344">
                  <v:line id="shape_0" from="7353,4542" to="7414,456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52,4499" to="7457,45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52,4454" to="7451,449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52,4369" to="7451,441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46,4329" to="7451,436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46,4411" to="7451,44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08,4265" to="7410,430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12,4571" to="7414,460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09,4303" to="7451,432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12,4609" to="7414,5333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0957;top:291;width:344;height:111">
                  <v:line id="shape_0" from="10997,298" to="11024,3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6,297" to="11067,40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068,297" to="11112,3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153,297" to="11197,3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198,291" to="11237,39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114,291" to="11155,39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265,353" to="11301,35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57,357" to="10995,35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239,354" to="11263,3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08,3735" to="8783,3735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560,1729" to="8097,1730" stroked="t" o:allowincell="f" style="position:absolute;flip:y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7992;top:1657;width:298;height:143">
                  <v:line id="shape_0" from="7992,1726" to="8128,172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80,1726" to="8290,172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29,1657" to="8129,180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80,1657" to="8180,180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648,232" path="m0,0c19,43,39,86,72,120c105,154,141,186,198,202c255,218,349,232,412,218c475,204,537,156,576,120c615,84,631,42,648,0e" stroked="t" o:allowincell="f" style="position:absolute;left:8580;top:1669;width:287;height:119;mso-wrap-style:none;v-text-anchor:middle;rotation:9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784,1873" to="8784,37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301;top:1669;width:344;height:111">
                  <v:line id="shape_0" from="9341,1676" to="9368,173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370,1675" to="9411,178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12,1675" to="9456,177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97,1675" to="9541,177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542,1669" to="9581,177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58,1669" to="9499,177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09,1731" to="9645,17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301,1735" to="9339,173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583,1732" to="9607,177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291,1730" to="9301,1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64,1731" to="9071,4248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9002;top:4265;width:111;height:344">
                  <v:line id="shape_0" from="9009,4542" to="9070,456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08,4499" to="9113,45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08,4454" to="9107,449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08,4369" to="9107,441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02,4329" to="9107,436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02,4411" to="9107,44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64,4265" to="9066,430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68,4571" to="9070,460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65,4303" to="9107,432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68,4609" to="9070,5333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296,2875" to="1296,3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4,5329" to="2578,53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9792;top:917;width:1439;height:14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0008,1730" to="11015,173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008,1559" to="11015,15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296,2089" to="10727,20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96,2089" to="10296,4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68,1127" to="10655,11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0,793" to="10511,112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28,2089" to="10728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226;top:4260;width:111;height:344">
                  <v:line id="shape_0" from="10233,4537" to="10294,456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232,4494" to="10337,45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232,4449" to="10331,449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232,4364" to="10331,440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226,4324" to="10331,436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226,4406" to="10331,44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288,4260" to="10290,429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292,4566" to="10294,460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289,4298" to="10331,432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295,4604" to="10297,5328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0295,4018" to="11011,4018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1012,4609" to="11014,5328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1015,4030" to="11015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48,1730" to="9863,1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88,1560" to="11591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92,1560" to="11592,26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2,793" to="12815,7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2600;top:916;width:215;height:10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600;top:975;width:215;height:10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600;top:1060;width:215;height:10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600;top:1119;width:215;height:10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600;top:1185;width:215;height:10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600;top:1244;width:215;height:10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600;top:1312;width:215;height:10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600;top:1371;width:215;height:10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600;top:1443;width:215;height:10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600;top:1502;width:215;height:10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2816,793" to="12816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15,1533" to="12815,1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9,1657" to="12813,166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0,1657" to="12600,26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88,793" to="12888,1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793" to="12960,1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3032;top:1081;width:215;height:10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3032;top:1152;width:215;height:10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3032;top:1225;width:215;height:10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3032,957" to="13032,11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32,1296" to="13032,15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32,958" to="13895,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32,1512" to="14255,15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2,360" to="13392,956" stroked="t" o:allowincell="f" style="position:absolute;flip:y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8784,361" to="8784,15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04,361" to="13391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36,1513" to="13536,5328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1304,5329" to="13535,53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975" to="14169,12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96,957" to="14039,125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56,975" to="14256,1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7,5185" to="6051,55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664;top:7388;width:326;height:1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64;top:7460;width:326;height:1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64;top:7532;width:326;height:1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64;top:7604;width:326;height:1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64;top:7676;width:326;height:1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64;top:7748;width:326;height:1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64;top:7820;width:326;height:1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991,7892" to="2991,80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0,7316" to="2990,7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8,7316" to="2988,73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1,8036" to="2981,80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95,6914" to="3095,85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7,6913" to="3167,85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09;top:8252;width:273;height:243">
                  <v:line id="shape_0" from="2709,8352" to="2982,83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49,8408" to="2937,84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97,8454" to="2888,84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34,8496" to="2857,84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38,8252" to="2838,83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32,8252" to="2833,8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240;top:6985;width:326;height:1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240;top:7201;width:326;height:1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240;top:7057;width:326;height:1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240;top:7129;width:326;height:1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239,6913" to="3239,7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273" to="3239,7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6913" to="4031,6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7417" to="4031,7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240;top:7705;width:326;height:1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240;top:7777;width:326;height:1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239,7633" to="3239,77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849" to="3239,7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7633" to="4604,76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7993" to="5994,79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241;top:8280;width:326;height:1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241;top:8352;width:326;height:1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240,8208" to="3240,83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8425" to="3240,85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8206" to="5117,82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8567" to="5118,85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2,6913" to="4032,69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2,7345" to="4032,7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3,6985" to="4247,69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2,7345" to="4246,7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8,6913" to="4248,7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8,7273" to="4248,7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056;top:6841;width:623;height:6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4406,7273" to="4607,7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5,6913" to="4523,72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8,7418" to="4608,76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317;top:6843;width:344;height:111">
                  <v:line id="shape_0" from="8357,6850" to="8384,691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86,6849" to="8427,695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28,6849" to="8472,694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513,6849" to="8557,694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558,6843" to="8597,694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74,6843" to="8515,694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25,6905" to="8661,690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17,6909" to="8355,691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599,6906" to="8623,694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25,6913" to="8353,6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64,6914" to="9357,6914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699,6905" to="7704,7526" stroked="t" o:allowincell="f" style="position:absolute;flip:x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9357,6913" to="9357,74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7705" to="9359,7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03,7705" to="7704,80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574;top:8209;width:273;height:243">
                  <v:line id="shape_0" from="7574,8309" to="7847,83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14,8365" to="7802,83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62,8411" to="7753,84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99,8453" to="7722,84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03,8209" to="7703,83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04,7993" to="9369,79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03,7993" to="7703,8208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9289;top:7403;width:142;height:300">
                  <v:line id="shape_0" from="9360,7403" to="9360,75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361,7591" to="9361,77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289,7539" to="9431,75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316" coordsize="10282,10483" path="l0,21600xee" stroked="t" o:allowincell="f" style="position:absolute;left:9290;top:7566;width:138;height:136;flip:y;mso-wrap-style:none;v-text-anchor:middle;rotation:138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coordsize="648,232" path="m0,0c19,43,39,86,72,120c105,154,141,186,198,202c255,218,349,232,412,218c475,204,537,156,576,120c615,84,631,42,648,0e" stroked="t" o:allowincell="f" style="position:absolute;left:4055;top:4657;width:548;height:71;mso-wrap-style:none;v-text-anchor:middle;rotation:180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line id="shape_0" from="5544,653" to="5544,1080" stroked="t" o:allowincell="f" style="position:absolute;flip:y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296,3312" to="1714,3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5,3313" to="1715,53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9;top:7517;width:791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240v 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4,6697" to="5994,69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03,6697" to="7703,69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6697" to="9359,69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2;top:217;width:42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2937;width:503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In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9;top:584;width:876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Out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84,2161" to="5184,2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7,7993" to="7672,79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2,6925" to="5992,74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3,7717" to="5993,7993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5924;top:7415;width:142;height:300">
                  <v:line id="shape_0" from="5995,7415" to="5995,755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96,7603" to="5996,77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24,7551" to="6066,755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316" coordsize="10282,10483" path="l0,21600xee" stroked="t" o:allowincell="f" style="position:absolute;left:5925;top:7578;width:138;height:136;flip:y;mso-wrap-style:none;v-text-anchor:middle;rotation:138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658;top:6843;width:344;height:111">
                  <v:line id="shape_0" from="6698,6850" to="6725,691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27,6849" to="6768,695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69,6849" to="6813,694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54,6849" to="6898,694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99,6843" to="6938,694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15,6843" to="6856,694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66,6905" to="7002,690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58,6909" to="6696,691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40,6906" to="6964,694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94,6914" to="6694,6914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7005,6914" to="7698,69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32;top:8208;width:1125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6.3 V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24,6913" to="5992,691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376;top:2676;width:42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5;top:2679;width:42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6261;width:42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9;top:6261;width:42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4;top:6261;width:42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2486;width:481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68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2293;width:250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592;width:250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2;top:3168;width:250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872;width:250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2189;width:250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2738;width:250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1;top:6696;width:250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6624;width:250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7249;width:250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7;top:7301;width:250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5;top:2045;width:250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8;top:864;width:250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6;top:1469;width:250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257;width:250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4261;width:580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1397;width:53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10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4496;width:491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1.5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3;top:2738;width:580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2159;width:580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3;top:4366;width:491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1.5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9;top:4397;width:491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22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6;top:4497;width:491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5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4;top:0;width:491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68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4,361" to="10943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20;top:1195;width:53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10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0;top:4294;width:563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25u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50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8;top:7316;width:563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8u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45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2;top:7315;width:563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16u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47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4;top:7387;width:563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40u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50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2;top:6337;width:454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10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5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6337;width:454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68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1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5;top:1397;width:491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1.5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4;top:1311;width:619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.022u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2322;width:604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500p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1800;width:604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.022u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4;top:4104;width:563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25u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5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4104;width:563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.47u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3499;width:676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.0047u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1;top:3024;width:53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T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7;top:2448;width:53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V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945;top:4300;width:142;height:300">
                  <v:line id="shape_0" from="11016,4300" to="11016,44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016,4488" to="11016,45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45,4436" to="11087,44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316" coordsize="10282,10483" path="l0,21600xee" stroked="t" o:allowincell="f" style="position:absolute;left:10946;top:4463;width:138;height:136;flip:y;mso-wrap-style:none;v-text-anchor:middle;rotation:138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720" w:right="118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9:50:00Z</dcterms:created>
  <dc:creator>John Fluetter</dc:creator>
  <dc:description/>
  <dc:language>en-US</dc:language>
  <cp:lastModifiedBy>John Fluetter</cp:lastModifiedBy>
  <cp:lastPrinted>2008-07-26T21:44:00Z</cp:lastPrinted>
  <dcterms:modified xsi:type="dcterms:W3CDTF">2008-07-27T11:41:00Z</dcterms:modified>
  <cp:revision>12</cp:revision>
  <dc:subject/>
  <dc:title> </dc:title>
</cp:coreProperties>
</file>