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0860" cy="621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0840" cy="6217920"/>
                          <a:chOff x="0" y="0"/>
                          <a:chExt cx="9420840" cy="62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0840" cy="6217920"/>
                          </a:xfrm>
                          <a:prstGeom prst="rect">
                            <a:avLst/>
                          </a:pr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2743200"/>
                            <a:ext cx="9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20"/>
                            <a:ext cx="9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2520"/>
                            <a:ext cx="14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5440" y="0"/>
                            <a:ext cx="14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88400" y="-3837240"/>
                            <a:ext cx="548640" cy="9142560"/>
                          </a:xfrm>
                          <a:custGeom>
                            <a:avLst/>
                            <a:gdLst>
                              <a:gd name="textAreaLeft" fmla="*/ 91440 w 311040"/>
                              <a:gd name="textAreaRight" fmla="*/ 311400 w 311040"/>
                              <a:gd name="textAreaTop" fmla="*/ 215640 h 5183280"/>
                              <a:gd name="textAreaBottom" fmla="*/ 4967640 h 518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720" y="2303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816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6480" y="2303640"/>
                            <a:ext cx="54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Vo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5570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5544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303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30364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303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736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2303640"/>
                            <a:ext cx="548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3020040"/>
                            <a:ext cx="9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28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9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03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720" y="29286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7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384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29286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5280"/>
                            <a:ext cx="84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559600"/>
                            <a:ext cx="84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032520"/>
                            <a:ext cx="9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291840"/>
                            <a:ext cx="9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3291840"/>
                            <a:ext cx="14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960" y="3289320"/>
                            <a:ext cx="14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0920" y="-547920"/>
                            <a:ext cx="548640" cy="9142560"/>
                          </a:xfrm>
                          <a:custGeom>
                            <a:avLst/>
                            <a:gdLst>
                              <a:gd name="textAreaLeft" fmla="*/ 91440 w 311040"/>
                              <a:gd name="textAreaRight" fmla="*/ 311400 w 311040"/>
                              <a:gd name="textAreaTop" fmla="*/ 215640 h 5183280"/>
                              <a:gd name="textAreaBottom" fmla="*/ 4967640 h 518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2320" y="5595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F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3760" y="4754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6400" y="5595480"/>
                            <a:ext cx="1094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Input 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5954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Speaker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4560" y="4754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4754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9720" y="5851440"/>
                            <a:ext cx="84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5577840"/>
                            <a:ext cx="84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5954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Speaker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7800" y="4937760"/>
                            <a:ext cx="109332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Bangle" w:hAnsi="Bangle" w:eastAsia="Times New Roman" w:cs="Bangle"/>
                                  <w:color w:val="1C1C1C"/>
                                  <w:lang w:val="en-GB" w:bidi="ar-SA"/>
                                </w:rPr>
                                <w:t>Input Voltage Sel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46720" y="530208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c1c1c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926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559548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Bangle" w:hAnsi="Bangle" w:eastAsia="Times New Roman" w:cs="Bangle"/>
                                  <w:color w:val="EAEAEA"/>
                                  <w:lang w:val="en-GB" w:bidi="ar-SA"/>
                                </w:rPr>
                                <w:t>Impe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3000" y="47548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120" y="10972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4592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64520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4480" y="1257840"/>
                            <a:ext cx="77544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2680" y="1258560"/>
                            <a:ext cx="7765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8872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1c1c1c"/>
                          </a:solidFill>
                          <a:ln w="936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3680" y="455400"/>
                            <a:ext cx="146304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6"/>
                                  <w:kern w:val="2"/>
                                  <w:szCs w:val="76"/>
                                  <w:bCs/>
                                  <w:rFonts w:ascii="Amaze" w:hAnsi="Amaze" w:eastAsia="Times New Roman" w:cs="Amaze"/>
                                  <w:color w:val="EAEAEA"/>
                                  <w:lang w:val="en-GB" w:bidi="ar-SA"/>
                                </w:rPr>
                                <w:t>Fluet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080" y="899280"/>
                            <a:ext cx="1463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Amaze" w:hAnsi="Amaze" w:eastAsia="Times New Roman" w:cs="Amaze"/>
                                  <w:color w:val="EAEAEA"/>
                                  <w:lang w:val="en-GB" w:bidi="ar-SA"/>
                                </w:rPr>
                                <w:t>Amplif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6444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936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49363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49363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9370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3632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0972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164592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3520" y="164520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960" y="1257840"/>
                            <a:ext cx="77544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1258560"/>
                            <a:ext cx="7765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18872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3440" y="146556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9144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54880" y="16452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3120" y="5257800"/>
                            <a:ext cx="9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0" y="493632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2760" y="493848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2.15pt;width:741.8pt;height:978.9pt" coordorigin="0,-6043" coordsize="14836,19578">
                <v:rect id="shape_0" fillcolor="#1c1c1c" stroked="f" o:allowincell="f" style="position:absolute;left:0;top:0;width:14835;height:9791;mso-wrap-style:none;v-text-anchor:middle;mso-position-horizontal-relative:char">
                  <v:fill o:detectmouseclick="t" type="solid" color2="#e3e3e3"/>
                  <v:stroke color="#3465a4" joinstyle="round" endcap="flat"/>
                  <w10:wrap type="none"/>
                </v:rect>
                <v:line id="shape_0" from="144,4320" to="14543,4321" stroked="t" o:allowincell="f" style="position:absolute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142,4" to="14541,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,4" to="145,4323" stroked="t" o:allowincell="f" style="position:absolute;flip:y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14544,0" to="14545,4319" stroked="t" o:allowincell="f" style="position:absolute;flip:y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911;top:-6043;width:863;height:14397;mso-wrap-style:none;v-text-anchor:middle;rotation:90;mso-position-horizontal-relative:char" type="_x0000_t85">
                  <v:fill o:detectmouseclick="t" on="false"/>
                  <v:stroke color="#eaeaea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2;top:3628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16;top:2308;width:576;height:576">
                  <v:line id="shape_0" from="13104,2452" to="13104,273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2816;top:230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shape id="shape_0" stroked="f" o:allowincell="f" style="position:absolute;left:9648;top:3628;width:8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Vo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9,2452" to="10079,2739" stroked="t" o:allowincell="f" style="position:absolute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9936;top:2448;width:287;height:287;mso-wrap-style:none;v-text-anchor:middle;mso-position-horizontal-relative:char">
                  <v:fill o:detectmouseclick="t" on="false"/>
                  <v:stroke color="#eaeaea" weight="9360" joinstyle="miter" endcap="flat"/>
                  <w10:wrap type="none"/>
                </v:oval>
                <v:shape id="shape_0" stroked="f" o:allowincell="f" style="position:absolute;left:7200;top:3628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3628;width:115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628;width:863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6;top:2308;width:576;height:576">
                  <v:line id="shape_0" from="3024,2452" to="3024,273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2736;top:230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shape id="shape_0" stroked="f" o:allowincell="f" style="position:absolute;left:1152;top:3628;width:86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6;top:2308;width:576;height:576">
                  <v:line id="shape_0" from="1583,2452" to="1583,273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296;top:230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line id="shape_0" from="144,4756" to="14543,4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,4612" to="144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,4612" to="158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3,4612" to="302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3,4612" to="446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3,4612" to="590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3,4612" to="734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3,4612" to="878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23,4612" to="1022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3,4612" to="1166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03,4612" to="1310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43,4612" to="14543,4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4612" to="2304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3,4612" to="374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3,4612" to="518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3,4612" to="662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3,4612" to="806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03,4612" to="950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3,4612" to="1094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4,4612" to="12384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23,4612" to="13823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9" to="13967,3599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720,4031" to="13967,4031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148,9500" to="14547,9501" stroked="t" o:allowincell="f" style="position:absolute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146,5184" to="14545,5185" stroked="t" o:allowincell="f" style="position:absolute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148,5184" to="149,9503" stroked="t" o:allowincell="f" style="position:absolute;flip:y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14548,5180" to="14549,9499" stroked="t" o:allowincell="f" style="position:absolute;flip:y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15;top:-863;width:863;height:14397;mso-wrap-style:none;v-text-anchor:middle;rotation:90;mso-position-horizontal-relative:char" type="_x0000_t85">
                  <v:fill o:detectmouseclick="t" on="false"/>
                  <v:stroke color="#eaeaea" weight="9360" joinstyle="miter" endcap="flat"/>
                  <w10:wrap type="none"/>
                </v:shape>
                <v:shape id="shape_0" stroked="f" o:allowincell="f" style="position:absolute;left:11232;top:8812;width:8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F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76;top:7488;width:576;height:576">
                  <v:line id="shape_0" from="11664,7632" to="11664,791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1376;top:748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shape id="shape_0" stroked="f" o:allowincell="f" style="position:absolute;left:8640;top:8812;width:17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Input 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8812;width:14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Speak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6;top:7488;width:576;height:576">
                  <v:line id="shape_0" from="3743,7632" to="3743,791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3456;top:748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group id="shape_0" style="position:absolute;left:1300;top:7488;width:576;height:576">
                  <v:line id="shape_0" from="1587,7632" to="1587,791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300;top:748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line id="shape_0" from="724,9215" to="13971,9215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724,8784" to="13971,8784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;top:8812;width:143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Speak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90;top:7776;width:1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Bangle" w:hAnsi="Bangle" w:eastAsia="Times New Roman" w:cs="Bangle"/>
                            <w:color w:val="1C1C1C"/>
                            <w:lang w:val="en-GB" w:bidi="ar-SA"/>
                          </w:rPr>
                          <w:t>Input Voltage Selector</w:t>
                        </w:r>
                      </w:p>
                    </w:txbxContent>
                  </v:textbox>
                  <v:fill o:detectmouseclick="t" on="false"/>
                  <v:stroke color="#1c1c1c" weight="9360" joinstyle="miter" endcap="flat"/>
                  <w10:wrap type="none"/>
                </v:shape>
                <v:line id="shape_0" from="12672,8350" to="13967,8350" stroked="t" o:allowincell="f" style="position:absolute;flip:xy;mso-position-horizontal-relative:char">
                  <v:stroke color="#1c1c1c" weight="9360" startarrow="classic" startarrowwidth="wide" startarrowlength="long" joinstyle="miter" endcap="flat"/>
                  <v:fill o:detectmouseclick="t" on="false"/>
                  <w10:wrap type="none"/>
                </v:line>
                <v:line id="shape_0" from="863,4608" to="863,4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2;top:8812;width:172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Bangle" w:hAnsi="Bangle" w:eastAsia="Times New Roman" w:cs="Bangle"/>
                            <w:color w:val="EAEAEA"/>
                            <w:lang w:val="en-GB" w:bidi="ar-SA"/>
                          </w:rPr>
                          <w:t>Impe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2;top:7488;width:576;height:576">
                  <v:line id="shape_0" from="6339,7632" to="6339,791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6052;top:748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line id="shape_0" from="5183,1728" to="5183,1871" stroked="t" o:allowincell="f" style="position:absolute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4320,2592" to="4463,2592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5904,2591" to="6047,2591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4574,1981" to="5794,3203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4571,1982" to="5793,3202" stroked="t" o:allowincell="f" style="position:absolute;flip:xy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oval id="shape_0" fillcolor="#1c1c1c" stroked="t" o:allowincell="f" style="position:absolute;left:4464;top:1872;width:1438;height:1439;mso-wrap-style:none;v-text-anchor:middle;mso-position-horizontal-relative:char">
                  <v:fill o:detectmouseclick="t" type="solid" color2="#e3e3e3"/>
                  <v:stroke color="#1c1c1c" weight="9360" joinstyle="miter" endcap="flat"/>
                  <w10:wrap type="none"/>
                </v:oval>
                <v:group id="shape_0" style="position:absolute;left:4896;top:2308;width:576;height:576">
                  <v:line id="shape_0" from="5183,2452" to="5183,273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4896;top:230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shape id="shape_0" stroked="f" o:allowincell="f" style="position:absolute;left:10368;top:717;width:2303;height:2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6"/>
                            <w:kern w:val="2"/>
                            <w:szCs w:val="76"/>
                            <w:bCs/>
                            <w:rFonts w:ascii="Amaze" w:hAnsi="Amaze" w:eastAsia="Times New Roman" w:cs="Amaze"/>
                            <w:color w:val="EAEAEA"/>
                            <w:lang w:val="en-GB" w:bidi="ar-SA"/>
                          </w:rPr>
                          <w:t>Flue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8;top:1416;width:230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Amaze" w:hAnsi="Amaze" w:eastAsia="Times New Roman" w:cs="Amaze"/>
                            <w:color w:val="EAEAEA"/>
                            <w:lang w:val="en-GB" w:bidi="ar-SA"/>
                          </w:rPr>
                          <w:t>Ampl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590" to="1727,2590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2880,2591" to="3167,2591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5040,2591" to="5327,2591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9936,2591" to="10223,2591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12960,2591" to="13247,2591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11520,7774" to="11807,77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2,7774" to="6479,7774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3600,7775" to="3887,7775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1440,7774" to="1727,7774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7631,1728" to="7631,1871" stroked="t" o:allowincell="f" style="position:absolute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6768,2592" to="6911,2592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8352,2591" to="8495,2591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7022,1981" to="8242,3203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7019,1982" to="8241,3202" stroked="t" o:allowincell="f" style="position:absolute;flip:xy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oval id="shape_0" fillcolor="#1c1c1c" stroked="f" o:allowincell="f" style="position:absolute;left:6912;top:1872;width:1438;height:1439;mso-wrap-style:none;v-text-anchor:middle;mso-position-horizontal-relative:char">
                  <v:fill o:detectmouseclick="t" type="solid" color2="#e3e3e3"/>
                  <v:stroke color="#3465a4" joinstyle="round" endcap="flat"/>
                  <w10:wrap type="none"/>
                </v:oval>
                <v:group id="shape_0" style="position:absolute;left:7344;top:2308;width:576;height:576">
                  <v:line id="shape_0" from="7631,2452" to="7631,2739" stroked="t" o:allowincell="f" style="position:absolute;mso-position-horizontal-relative:char">
                    <v:stroke color="#eaeaea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7344;top:2308;width:575;height:575;mso-wrap-style:none;v-text-anchor:middle;mso-position-horizontal-relative:char">
                    <v:fill o:detectmouseclick="t" on="false"/>
                    <v:stroke color="#eaeaea" weight="9360" joinstyle="miter" endcap="flat"/>
                    <w10:wrap type="none"/>
                  </v:oval>
                </v:group>
                <v:line id="shape_0" from="7488,2591" to="7775,2591" stroked="t" o:allowincell="f" style="position:absolute;flip:y;mso-position-horizontal-relative:char">
                  <v:stroke color="#eaeaea" weight="9360" dashstyle="dash" joinstyle="miter" endcap="flat"/>
                  <v:fill o:detectmouseclick="t" on="false"/>
                  <w10:wrap type="none"/>
                </v:line>
                <v:line id="shape_0" from="8698,8280" to="10223,8280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10222,7774" to="10222,8279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  <v:line id="shape_0" from="8697,7777" to="8697,8282" stroked="t" o:allowincell="f" style="position:absolute;flip:x;mso-position-horizontal-relative:char">
                  <v:stroke color="#eaeae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Hunter Two Stroke Faceplates</w:t>
      </w:r>
    </w:p>
    <w:sectPr>
      <w:type w:val="nextPage"/>
      <w:pgSz w:orient="landscape" w:w="16838" w:h="11906"/>
      <w:pgMar w:left="720" w:right="118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">
    <w:charset w:val="00"/>
    <w:family w:val="auto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03:00Z</dcterms:created>
  <dc:creator>John Fluetter</dc:creator>
  <dc:description/>
  <dc:language>en-US</dc:language>
  <cp:lastModifiedBy>John Fluetter</cp:lastModifiedBy>
  <cp:lastPrinted>2008-02-22T11:24:00Z</cp:lastPrinted>
  <dcterms:modified xsi:type="dcterms:W3CDTF">2008-02-22T01:26:00Z</dcterms:modified>
  <cp:revision>3</cp:revision>
  <dc:subject/>
  <dc:title> </dc:title>
</cp:coreProperties>
</file>