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0860" cy="621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0840" cy="6217920"/>
                          <a:chOff x="0" y="0"/>
                          <a:chExt cx="9420840" cy="62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0840" cy="62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74320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2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252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5440" y="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88400" y="-3837240"/>
                            <a:ext cx="548640" cy="9142560"/>
                          </a:xfrm>
                          <a:custGeom>
                            <a:avLst/>
                            <a:gdLst>
                              <a:gd name="textAreaLeft" fmla="*/ 91440 w 311040"/>
                              <a:gd name="textAreaRight" fmla="*/ 311400 w 311040"/>
                              <a:gd name="textAreaTop" fmla="*/ 215640 h 5183280"/>
                              <a:gd name="textAreaBottom" fmla="*/ 4967640 h 518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720" y="2303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81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6480" y="2303640"/>
                            <a:ext cx="54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Vo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5570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554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303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3036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03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73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2303640"/>
                            <a:ext cx="548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3020040"/>
                            <a:ext cx="9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28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9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03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7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7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528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55960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03252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29184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329184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960" y="328932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0920" y="-547920"/>
                            <a:ext cx="548640" cy="9142560"/>
                          </a:xfrm>
                          <a:custGeom>
                            <a:avLst/>
                            <a:gdLst>
                              <a:gd name="textAreaLeft" fmla="*/ 91440 w 311040"/>
                              <a:gd name="textAreaRight" fmla="*/ 311400 w 311040"/>
                              <a:gd name="textAreaTop" fmla="*/ 215640 h 5183280"/>
                              <a:gd name="textAreaBottom" fmla="*/ 4967640 h 518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2320" y="5595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F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376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6400" y="5595480"/>
                            <a:ext cx="1094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Input 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5954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Speaker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720" y="585144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557784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4572000"/>
                            <a:ext cx="969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5954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Speaker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7800" y="4937760"/>
                            <a:ext cx="1093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Input Voltage Sel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46720" y="530208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926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559548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auto"/>
                                  <w:lang w:val="en-GB" w:bidi="ar-SA"/>
                                </w:rPr>
                                <w:t>Impe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300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120" y="10972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4592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64520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4480" y="1257840"/>
                            <a:ext cx="77544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2680" y="1258560"/>
                            <a:ext cx="7765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8872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3680" y="455400"/>
                            <a:ext cx="146304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6"/>
                                  <w:kern w:val="2"/>
                                  <w:szCs w:val="76"/>
                                  <w:bCs/>
                                  <w:rFonts w:ascii="Amaze" w:hAnsi="Amaze" w:eastAsia="Times New Roman" w:cs="Amaze"/>
                                  <w:color w:val="auto"/>
                                  <w:lang w:val="en-GB" w:bidi="ar-SA"/>
                                </w:rPr>
                                <w:t>Flue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080" y="899280"/>
                            <a:ext cx="1463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Amaze" w:hAnsi="Amaze" w:eastAsia="Times New Roman" w:cs="Amaze"/>
                                  <w:color w:val="auto"/>
                                  <w:lang w:val="en-GB" w:bidi="ar-SA"/>
                                </w:rPr>
                                <w:t>Amplif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6444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936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9363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49363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9370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363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0972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64592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3520" y="164520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960" y="1257840"/>
                            <a:ext cx="77544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1258560"/>
                            <a:ext cx="7765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8872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344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5488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2.15pt;width:741.8pt;height:978.9pt" coordorigin="0,-6043" coordsize="14836,19578">
                <v:rect id="shape_0" stroked="f" o:allowincell="f" style="position:absolute;left:0;top:0;width:14835;height:9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,4320" to="14543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,4" to="14541,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,4" to="145,4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4,0" to="14545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911;top:-6043;width:863;height:14397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2;top:3628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16;top:2308;width:576;height:576">
                  <v:line id="shape_0" from="13104,2452" to="13104,27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2816;top:230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648;top:3628;width:8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Vo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9,2452" to="10079,27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9936;top:2448;width:287;height:2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00;top:3628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3628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628;width:863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6;top:2308;width:576;height:576">
                  <v:line id="shape_0" from="3024,2452" to="3024,27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2736;top:230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52;top:3628;width:86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6;top:2308;width:576;height:576">
                  <v:line id="shape_0" from="1583,2452" to="1583,27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296;top:230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44,4756" to="14543,4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,4612" to="144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,4612" to="158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3,4612" to="302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3,4612" to="446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3,4612" to="590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4612" to="734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3,4612" to="878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23,4612" to="1022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3,4612" to="1166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3,4612" to="1310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3,4612" to="1454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4612" to="2304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3,4612" to="374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3,4612" to="518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3,4612" to="662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3,4612" to="806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3,4612" to="950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3,4612" to="1094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4,4612" to="12384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23,4612" to="1382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9" to="13967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031" to="13967,40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,9500" to="14547,9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,5184" to="14545,5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,5184" to="149,9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8,5180" to="14549,9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15;top:-863;width:863;height:14397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32;top:881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F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76;top:7488;width:576;height:576">
                  <v:line id="shape_0" from="11664,7632" to="11664,79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1376;top:748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640;top:8812;width:17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Input 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8812;width:14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Speak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6;top:7488;width:576;height:576">
                  <v:line id="shape_0" from="3743,7632" to="3743,79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3456;top:748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00;top:7488;width:576;height:576">
                  <v:line id="shape_0" from="1587,7632" to="1587,79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300;top:748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24,9215" to="13971,92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8784" to="13971,8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698;top:7200;width:1525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4;top:8812;width:14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Speak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0;top:7776;width:1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Input Voltage Sel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2,8350" to="13967,8350" stroked="t" o:allowincell="f" style="position:absolute;flip:xy;mso-position-horizontal-relative:char">
                  <v:stroke color="black" weight="9360" startarrow="classic" startarrowwidth="wide" startarrowlength="long" joinstyle="miter" endcap="flat"/>
                  <v:fill o:detectmouseclick="t" on="false"/>
                  <w10:wrap type="none"/>
                </v:line>
                <v:line id="shape_0" from="863,4608" to="863,4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2;top:8812;width:172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auto"/>
                            <w:lang w:val="en-GB" w:bidi="ar-SA"/>
                          </w:rPr>
                          <w:t>Impe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2;top:7488;width:576;height:576">
                  <v:line id="shape_0" from="6339,7632" to="6339,79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6052;top:748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183,1728" to="5183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92" to="4463,2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4,2591" to="6047,2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4,1981" to="5794,3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982" to="5793,32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4464;top:1872;width:1438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4896;top:2308;width:576;height:576">
                  <v:line id="shape_0" from="5183,2452" to="5183,27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4896;top:230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368;top:717;width:2303;height:2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6"/>
                            <w:kern w:val="2"/>
                            <w:szCs w:val="76"/>
                            <w:bCs/>
                            <w:rFonts w:ascii="Amaze" w:hAnsi="Amaze" w:eastAsia="Times New Roman" w:cs="Amaze"/>
                            <w:color w:val="auto"/>
                            <w:lang w:val="en-GB" w:bidi="ar-SA"/>
                          </w:rPr>
                          <w:t>Flue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8;top:1416;width:230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Amaze" w:hAnsi="Amaze" w:eastAsia="Times New Roman" w:cs="Amaze"/>
                            <w:color w:val="auto"/>
                            <w:lang w:val="en-GB" w:bidi="ar-SA"/>
                          </w:rPr>
                          <w:t>Ampl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590" to="1727,259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2591" to="3167,259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2591" to="5327,259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36,2591" to="10223,259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60,2591" to="13247,259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20,7774" to="11807,77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2,7774" to="6479,77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7775" to="3887,77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7774" to="1727,77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1,1728" to="7631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8,2592" to="6911,2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2591" to="8495,2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2,1981" to="8242,3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82" to="8241,32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912;top:1872;width:1438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7344;top:2308;width:576;height:576">
                  <v:line id="shape_0" from="7631,2452" to="7631,273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7344;top:2308;width:575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488,2591" to="7775,259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Hunter Two Stroke Faceplates</w:t>
      </w:r>
    </w:p>
    <w:sectPr>
      <w:type w:val="nextPage"/>
      <w:pgSz w:orient="landscape" w:w="16838" w:h="11906"/>
      <w:pgMar w:left="720" w:right="118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">
    <w:charset w:val="00"/>
    <w:family w:val="auto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51:00Z</dcterms:created>
  <dc:creator>John Fluetter</dc:creator>
  <dc:description/>
  <dc:language>en-US</dc:language>
  <cp:lastModifiedBy>John Fluetter</cp:lastModifiedBy>
  <cp:lastPrinted>2008-01-28T21:16:00Z</cp:lastPrinted>
  <dcterms:modified xsi:type="dcterms:W3CDTF">2008-01-28T11:29:00Z</dcterms:modified>
  <cp:revision>10</cp:revision>
  <dc:subject/>
  <dc:title> </dc:title>
</cp:coreProperties>
</file>