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00880"/>
                          <a:chOff x="0" y="0"/>
                          <a:chExt cx="91432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227880"/>
                            <a:ext cx="7244640" cy="102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57480"/>
                            <a:ext cx="724608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343400"/>
                            <a:ext cx="7246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571680"/>
                            <a:ext cx="356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685800"/>
                            <a:ext cx="356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57200"/>
                            <a:ext cx="1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685800"/>
                            <a:ext cx="356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57200"/>
                            <a:ext cx="11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571680"/>
                            <a:ext cx="23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71680"/>
                            <a:ext cx="3564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7200"/>
                            <a:ext cx="35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85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14680"/>
                            <a:ext cx="4512240" cy="1714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685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46850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4570560"/>
                            <a:ext cx="35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9916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570560"/>
                            <a:ext cx="71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685760"/>
                            <a:ext cx="356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543480"/>
                            <a:ext cx="560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828800"/>
                            <a:ext cx="103392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54348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4348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28800"/>
                            <a:ext cx="19000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5146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828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32004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1pt" coordorigin="0,0" coordsize="14399,8820">
                <v:rect id="shape_0" stroked="f" o:allowincell="f" style="position:absolute;left:0;top:0;width:1439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6;top:359;width:11408;height:1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4;top:1980;width:11410;height:48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4;top:6840;width:11410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163;top:900;width:56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1;top:1080;width:5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720;width:18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080;width:5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720;width:18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7;top:900;width:37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66;top:900;width:56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70;top:720;width:5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57;top:1080;width:18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740;top:2700;width:7105;height:2699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9163;top:7378;width:37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4;top:7378;width:37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97;top:7198;width:56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84;top:7558;width:18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53;top:7198;width:112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57;top:7379;width:561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1;top:5580;width:88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9537;top:2880;width:1627;height:305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4114;top:5580;width:1121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;top:5580;width:1121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74;top:2880;width:2991;height:251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black" stroked="t" o:allowincell="f" style="position:absolute;left:10285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85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37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37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9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9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1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1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7;top:396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3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3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5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3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5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7;top:288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7;top:504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00880"/>
                          <a:chOff x="0" y="0"/>
                          <a:chExt cx="9143280" cy="560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6040" y="1371600"/>
                            <a:ext cx="6339240" cy="2103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4630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880" y="16466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880" y="301824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7320" y="16466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7320" y="301824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16466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301824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64664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3018240"/>
                            <a:ext cx="119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23547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6466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301824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164664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301824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01752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01752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64592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64592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2102400"/>
                            <a:ext cx="280800" cy="5493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2840" y="2103120"/>
                            <a:ext cx="128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57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8840"/>
                              <a:ext cx="117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5240" y="2103120"/>
                            <a:ext cx="274320" cy="54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6200" y="176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6200" y="267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103120"/>
                            <a:ext cx="274320" cy="549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440" y="2534760"/>
                            <a:ext cx="365040" cy="471960"/>
                          </a:xfrm>
                        </wpg:grpSpPr>
                        <wps:wsp>
                          <wps:cNvSpPr/>
                          <wps:spPr>
                            <a:xfrm rot="19651800">
                              <a:off x="118080" y="-2880"/>
                              <a:ext cx="128160" cy="47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51800">
                              <a:off x="83520" y="72720"/>
                              <a:ext cx="11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720" y="2534760"/>
                            <a:ext cx="403200" cy="459720"/>
                          </a:xfrm>
                        </wpg:grpSpPr>
                        <wps:wsp>
                          <wps:cNvSpPr/>
                          <wps:spPr>
                            <a:xfrm rot="2311800">
                              <a:off x="137160" y="-12600"/>
                              <a:ext cx="128160" cy="485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1800">
                              <a:off x="193680" y="72360"/>
                              <a:ext cx="117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2200" y="2102400"/>
                            <a:ext cx="274320" cy="549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103120"/>
                            <a:ext cx="274320" cy="5486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360" y="2011680"/>
                            <a:ext cx="2728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0440"/>
                              <a:ext cx="250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13520" y="164592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3520" y="274320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0" y="17373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0" y="26517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9360" y="17373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9360" y="26517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9240" y="17373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9240" y="265248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0" y="17373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00" y="17373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0" y="265176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360" y="265248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292608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0840" y="2410920"/>
                            <a:ext cx="1828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986920"/>
                            <a:ext cx="106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0480" y="2410560"/>
                            <a:ext cx="9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720" y="2103840"/>
                            <a:ext cx="128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57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8480"/>
                              <a:ext cx="117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62080" y="1760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080" y="2675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4736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01896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828800"/>
                            <a:ext cx="365760" cy="1097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120" y="17373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3400" y="29253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64736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01896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828800"/>
                            <a:ext cx="548640" cy="1097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17373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29253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6304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7772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645200"/>
                            <a:ext cx="731520" cy="1463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15537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31075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1463040"/>
                            <a:ext cx="508680" cy="12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1880" y="-191880"/>
                              <a:ext cx="124920" cy="508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9720" y="-37800"/>
                              <a:ext cx="11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360" y="154620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640" y="154692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0" y="3227760"/>
                            <a:ext cx="508680" cy="124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91880" y="-191880"/>
                              <a:ext cx="124920" cy="508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79720" y="-41040"/>
                              <a:ext cx="11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85680" y="307836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320" y="307800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4640" y="3177720"/>
                            <a:ext cx="570240" cy="274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7960" y="-147960"/>
                              <a:ext cx="27432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080" y="-5040"/>
                              <a:ext cx="250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94040" y="3227760"/>
                            <a:ext cx="120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6280" y="1462320"/>
                            <a:ext cx="508680" cy="12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1880" y="-191880"/>
                              <a:ext cx="124920" cy="508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9360" y="-37440"/>
                              <a:ext cx="1144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7600" y="154548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4240" y="1546200"/>
                            <a:ext cx="60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1">
                                <a:moveTo>
                                  <a:pt x="95" y="13"/>
                                </a:moveTo>
                                <a:cubicBezTo>
                                  <a:pt x="47" y="6"/>
                                  <a:pt x="0" y="0"/>
                                  <a:pt x="0" y="48"/>
                                </a:cubicBezTo>
                                <a:cubicBezTo>
                                  <a:pt x="0" y="96"/>
                                  <a:pt x="79" y="259"/>
                                  <a:pt x="95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17366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0" y="31006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0120" y="320184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32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60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60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60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92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325368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68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96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3960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148284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32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60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60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60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92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7160" y="1487160"/>
                            <a:ext cx="21924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432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396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3960"/>
                              <a:ext cx="284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26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40" y="392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39960"/>
                              <a:ext cx="158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080" y="2697480"/>
                            <a:ext cx="135720" cy="173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17000"/>
                              <a:ext cx="19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5560"/>
                              <a:ext cx="691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72360"/>
                              <a:ext cx="32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29880"/>
                              <a:ext cx="32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27360"/>
                              <a:ext cx="687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" y="6912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0"/>
                              <a:ext cx="126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55520"/>
                              <a:ext cx="172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9080"/>
                              <a:ext cx="122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3320" y="2676600"/>
                            <a:ext cx="125640" cy="17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14040"/>
                              <a:ext cx="42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4400"/>
                              <a:ext cx="406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59760"/>
                              <a:ext cx="68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04760"/>
                              <a:ext cx="687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02240"/>
                              <a:ext cx="4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58320"/>
                              <a:ext cx="406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0560"/>
                              <a:ext cx="151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2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5948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8480" y="228744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568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32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52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04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2377440"/>
                            <a:ext cx="9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95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6680" y="2370600"/>
                            <a:ext cx="9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916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2377440"/>
                            <a:ext cx="9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95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243324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604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120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624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360" y="2313360"/>
                            <a:ext cx="71280" cy="21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320" y="175680"/>
                              <a:ext cx="39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868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19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65880"/>
                              <a:ext cx="63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67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520"/>
                              <a:ext cx="67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94400"/>
                              <a:ext cx="18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412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2609280"/>
                            <a:ext cx="232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916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33920"/>
                              <a:ext cx="197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3200" y="2609280"/>
                            <a:ext cx="232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916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33920"/>
                              <a:ext cx="197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3360" y="2609280"/>
                            <a:ext cx="232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916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33920"/>
                              <a:ext cx="197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4960" y="2377440"/>
                            <a:ext cx="232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952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33920"/>
                              <a:ext cx="197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43840" y="2377440"/>
                            <a:ext cx="232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952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" y="133920"/>
                              <a:ext cx="197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6160" y="173664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33160" y="3101400"/>
                            <a:ext cx="817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108960"/>
                            <a:ext cx="121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7">
                                <a:moveTo>
                                  <a:pt x="0" y="297"/>
                                </a:moveTo>
                                <a:cubicBezTo>
                                  <a:pt x="33" y="289"/>
                                  <a:pt x="66" y="282"/>
                                  <a:pt x="98" y="233"/>
                                </a:cubicBezTo>
                                <a:cubicBezTo>
                                  <a:pt x="130" y="184"/>
                                  <a:pt x="176" y="39"/>
                                  <a:pt x="1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6200" y="2657520"/>
                            <a:ext cx="197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.5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2986920"/>
                            <a:ext cx="39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2986920"/>
                            <a:ext cx="41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2136600"/>
                            <a:ext cx="40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5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2157840"/>
                            <a:ext cx="309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47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2112120"/>
                            <a:ext cx="40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022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2108160"/>
                            <a:ext cx="401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.022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2103840"/>
                            <a:ext cx="40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5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1587960"/>
                            <a:ext cx="41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22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2675880"/>
                            <a:ext cx="41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8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587600"/>
                            <a:ext cx="41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.5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1907640"/>
                            <a:ext cx="40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0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0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011680"/>
                            <a:ext cx="40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6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7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011680"/>
                            <a:ext cx="40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8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4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3353400"/>
                            <a:ext cx="41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68k-1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2103840"/>
                            <a:ext cx="289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 xml:space="preserve">500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5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3291840"/>
                            <a:ext cx="419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10k-5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0160" y="14630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32918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46304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26952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297600"/>
                            <a:ext cx="1180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200" y="3256200"/>
                            <a:ext cx="576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760" y="3079080"/>
                            <a:ext cx="252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079080"/>
                            <a:ext cx="72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3079080"/>
                            <a:ext cx="72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3100680"/>
                            <a:ext cx="720" cy="73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79080"/>
                            <a:ext cx="1440" cy="76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040" y="3078360"/>
                            <a:ext cx="504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3862080"/>
                            <a:ext cx="3974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OT 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862080"/>
                            <a:ext cx="3974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2 pin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411640"/>
                            <a:ext cx="24948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1330">
                                <a:moveTo>
                                  <a:pt x="3929" y="0"/>
                                </a:moveTo>
                                <a:lnTo>
                                  <a:pt x="3929" y="1330"/>
                                </a:lnTo>
                                <a:lnTo>
                                  <a:pt x="367" y="1330"/>
                                </a:lnTo>
                                <a:lnTo>
                                  <a:pt x="367" y="1051"/>
                                </a:ln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3862080"/>
                            <a:ext cx="4744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Output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3862080"/>
                            <a:ext cx="3974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2 pin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3862080"/>
                            <a:ext cx="3974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1 pin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360" y="3862080"/>
                            <a:ext cx="3974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1 pin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0760" y="3862080"/>
                            <a:ext cx="3974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1 pin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3440" y="10058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1440"/>
                              <a:ext cx="91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45720"/>
                              <a:ext cx="72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9000" y="1106280"/>
                            <a:ext cx="43358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900360"/>
                            <a:ext cx="10666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8154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1440"/>
                              <a:ext cx="91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45720"/>
                              <a:ext cx="72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4276080" y="1045080"/>
                            <a:ext cx="19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32">
                                <a:moveTo>
                                  <a:pt x="0" y="0"/>
                                </a:moveTo>
                                <a:cubicBezTo>
                                  <a:pt x="19" y="43"/>
                                  <a:pt x="39" y="86"/>
                                  <a:pt x="72" y="120"/>
                                </a:cubicBezTo>
                                <a:cubicBezTo>
                                  <a:pt x="105" y="154"/>
                                  <a:pt x="141" y="186"/>
                                  <a:pt x="198" y="202"/>
                                </a:cubicBezTo>
                                <a:cubicBezTo>
                                  <a:pt x="255" y="218"/>
                                  <a:pt x="349" y="232"/>
                                  <a:pt x="412" y="218"/>
                                </a:cubicBezTo>
                                <a:cubicBezTo>
                                  <a:pt x="475" y="204"/>
                                  <a:pt x="537" y="156"/>
                                  <a:pt x="576" y="120"/>
                                </a:cubicBezTo>
                                <a:cubicBezTo>
                                  <a:pt x="615" y="84"/>
                                  <a:pt x="631" y="42"/>
                                  <a:pt x="64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0360"/>
                            <a:ext cx="2225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88720"/>
                            <a:ext cx="720" cy="51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91720"/>
                            <a:ext cx="72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1720" y="1676520"/>
                            <a:ext cx="2818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3862080"/>
                            <a:ext cx="3974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V2 pi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(shl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2440" y="2011680"/>
                            <a:ext cx="1800" cy="155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0560" y="3566160"/>
                            <a:ext cx="178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2360" y="3566880"/>
                            <a:ext cx="72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7920" y="297360"/>
                            <a:ext cx="3218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61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8400"/>
                              <a:ext cx="1173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51280"/>
                              <a:ext cx="1173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4160"/>
                              <a:ext cx="1173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000200" y="595800"/>
                            <a:ext cx="655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36">
                                <a:moveTo>
                                  <a:pt x="0" y="936"/>
                                </a:moveTo>
                                <a:lnTo>
                                  <a:pt x="0" y="0"/>
                                </a:ln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5680" y="114480"/>
                            <a:ext cx="397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7440" y="411480"/>
                            <a:ext cx="21348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02">
                                <a:moveTo>
                                  <a:pt x="0" y="2102"/>
                                </a:move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760" y="777240"/>
                            <a:ext cx="2134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102">
                                <a:moveTo>
                                  <a:pt x="0" y="2102"/>
                                </a:move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1880" y="1103760"/>
                            <a:ext cx="335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107360"/>
                            <a:ext cx="1080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1pt" coordorigin="0,0" coordsize="14399,8820">
                <v:rect id="shape_0" stroked="f" o:allowincell="f" style="position:absolute;left:0;top:0;width:1439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00" stroked="t" o:allowincell="f" style="position:absolute;left:2545;top:2160;width:9982;height:3311;mso-wrap-style:none;v-text-anchor:middle;mso-position-horizontal-relative:char">
                  <v:fill o:detectmouseclick="t" type="solid" color2="#6633ff"/>
                  <v:stroke color="black" weight="22320" joinstyle="miter" endcap="flat"/>
                  <w10:wrap type="none"/>
                </v:rect>
                <v:oval id="shape_0" fillcolor="#969696" stroked="t" o:allowincell="f" style="position:absolute;left:7441;top:2304;width:18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81;top:2593;width:18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81;top:4753;width:18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03;top:2593;width:18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03;top:4753;width:18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7;top:2593;width:18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89;top:4753;width:18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89;top:2593;width:18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7;top:4753;width:18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69;top:3708;width:18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84;top:2593;width:18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84;top:4753;width:185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9;top:2593;width:18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9;top:4753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9;top:4752;width:18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9;top:4752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0;top:2592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9;top:2592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teal" stroked="t" o:allowincell="f" style="position:absolute;left:11173;top:3311;width:441;height:864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group id="shape_0" style="position:absolute;left:11973;top:3312;width:202;height:90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99" stroked="t" o:allowincell="f" style="position:absolute;left:11973;top:3312;width:201;height:899;mso-wrap-style:none;v-text-anchor:middle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11985;top:3436;width:184;height:36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rect id="shape_0" fillcolor="yellow" stroked="t" o:allowincell="f" style="position:absolute;left:10465;top:3312;width:431;height:86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2073,2772" to="12073,3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73,4212" to="12073,4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9745;top:3312;width:431;height:86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group id="shape_0" style="position:absolute;left:9503;top:3987;width:257;height:753">
                  <v:shape id="shape_0" fillcolor="#ffcc99" stroked="t" o:allowincell="f" style="position:absolute;left:9557;top:3988;width:201;height:752;mso-wrap-style:none;v-text-anchor:middle;rotation:327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9502;top:4107;width:184;height:301;mso-wrap-style:none;v-text-anchor:middle;rotation:327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group id="shape_0" style="position:absolute;left:8693;top:3972;width:274;height:765">
                  <v:shape id="shape_0" fillcolor="#ffcc99" stroked="t" o:allowincell="f" style="position:absolute;left:8693;top:3972;width:201;height:764;mso-wrap-style:none;v-text-anchor:middle;rotation:39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8782;top:4106;width:184;height:305;mso-wrap-style:none;v-text-anchor:middle;rotation:39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rect id="shape_0" fillcolor="#ff6600" stroked="t" o:allowincell="f" style="position:absolute;left:8161;top:3311;width:431;height:86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teal" stroked="t" o:allowincell="f" style="position:absolute;left:7297;top:3312;width:431;height:863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group id="shape_0" style="position:absolute;left:6577;top:3168;width:430;height:1151">
                  <v:rect id="shape_0" fillcolor="white" stroked="t" o:allowincell="f" style="position:absolute;left:6577;top:3168;width:429;height:11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602;top:3326;width:393;height:4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793,2592" to="6793,31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3,4320" to="6793,4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2,2736" to="7512,3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2,4176" to="7512,4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7,2736" to="8377,3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7,4176" to="8377,4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3,2736" to="9983,3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3,4177" to="9983,4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1,2736" to="10681,3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5,2736" to="11395,3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1,4176" to="10681,4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6,4177" to="11396,4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7,4608" to="8591,4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5,3797" to="9312,41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5,4704" to="10032,4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8,3796" to="9451,40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82;top:3313;width:202;height:900">
                  <v:shape id="shape_0" fillcolor="#ffcc99" stroked="t" o:allowincell="f" style="position:absolute;left:5982;top:3313;width:201;height:899;mso-wrap-style:none;v-text-anchor:middle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5994;top:3437;width:184;height:360;mso-wrap-style:none;v-text-anchor:middle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line id="shape_0" from="6082,2773" to="6082,33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2,4213" to="6082,47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88;top:2594;width:18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8;top:4754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00ccff" stroked="t" o:allowincell="f" style="position:absolute;left:4993;top:2880;width:575;height:1727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5282,2736" to="5282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1,4607" to="5281,4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6;top:2594;width:18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6;top:4754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00ccff" stroked="t" o:allowincell="f" style="position:absolute;left:3985;top:2880;width:863;height:1727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4420,2736" to="442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9,4607" to="4419,47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74;top:2304;width:18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74;top:5004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00ccff" stroked="t" o:allowincell="f" style="position:absolute;left:2689;top:2591;width:1151;height:2304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line id="shape_0" from="3268,2447" to="3268,25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4894" to="326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1;top:2002;width:319;height:801">
                  <v:shape id="shape_0" fillcolor="#ffcc99" stroked="t" o:allowincell="f" style="position:absolute;left:5582;top:2002;width:196;height:800;mso-wrap-style:none;v-text-anchor:middle;rotation:90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5720;top:2245;width:179;height:320;mso-wrap-style:none;v-text-anchor:middle;rotation:90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coordsize="95,301" path="m95,13c47,6,0,0,0,48c0,96,79,259,95,301e" stroked="t" o:allowincell="f" style="position:absolute;left:5188;top:2435;width:94;height: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5,301" path="m95,13c47,6,0,0,0,48c0,96,79,259,95,301e" stroked="t" o:allowincell="f" style="position:absolute;left:6080;top:2436;width:94;height:300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80;top:4780;width:319;height:801">
                  <v:shape id="shape_0" fillcolor="#ffcc99" stroked="t" o:allowincell="f" style="position:absolute;left:4781;top:4781;width:196;height:800;flip:y;mso-wrap-style:none;v-text-anchor:middle;rotation:90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4919;top:5019;width:179;height:320;flip:y;mso-wrap-style:none;v-text-anchor:middle;rotation:90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coordsize="95,301" path="m95,13c47,6,0,0,0,48c0,96,79,259,95,301e" stroked="t" o:allowincell="f" style="position:absolute;left:4387;top:4848;width:94;height:30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5,301" path="m95,13c47,6,0,0,0,48c0,96,79,259,95,301e" stroked="t" o:allowincell="f" style="position:absolute;left:5279;top:4847;width:94;height:300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62;top:4771;width:632;height:898">
                  <v:rect id="shape_0" fillcolor="white" stroked="t" o:allowincell="f" style="position:absolute;left:3563;top:4772;width:431;height:89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799;top:4997;width:394;height:461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95,301" path="m95,13c47,6,0,0,0,48c0,96,79,259,95,301e" stroked="t" o:allowincell="f" style="position:absolute;left:3140;top:5083;width:189;height:196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54;top:2001;width:319;height:801">
                  <v:shape id="shape_0" fillcolor="#ffcc99" stroked="t" o:allowincell="f" style="position:absolute;left:7855;top:2001;width:196;height:800;mso-wrap-style:none;v-text-anchor:middle;rotation:90;mso-position-horizontal-relative:char" type="_x0000_t22">
                    <v:fill o:detectmouseclick="t" type="solid" color2="#003366"/>
                    <v:stroke color="black" weight="9360" joinstyle="miter" endcap="flat"/>
                    <w10:wrap type="none"/>
                  </v:shape>
                  <v:rect id="shape_0" fillcolor="#ffcc99" stroked="f" o:allowincell="f" style="position:absolute;left:7993;top:2244;width:179;height:320;mso-wrap-style:none;v-text-anchor:middle;rotation:90;mso-position-horizontal-relative:char">
                    <v:fill o:detectmouseclick="t" type="solid" color2="#003366"/>
                    <v:stroke color="#3465a4" joinstyle="round" endcap="flat"/>
                    <w10:wrap type="none"/>
                  </v:rect>
                </v:group>
                <v:shape id="shape_0" coordsize="95,301" path="m95,13c47,6,0,0,0,48c0,96,79,259,95,301e" stroked="t" o:allowincell="f" style="position:absolute;left:7461;top:2434;width:94;height: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5,301" path="m95,13c47,6,0,0,0,48c0,96,79,259,95,301e" stroked="t" o:allowincell="f" style="position:absolute;left:8353;top:2435;width:94;height:300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94,2735" to="7511,2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9,4883" to="7486,4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8;top:5042;width:344;height:111">
                  <v:line id="shape_0" from="3678,5049" to="3705,5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5048" to="3748,51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5048" to="3793,51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5048" to="3878,51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5042" to="3918,51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5042" to="3836,51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5104" to="3982,51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5108" to="3676,51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5105" to="3944,51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4;top:5124;width:344;height:111">
                  <v:line id="shape_0" from="4744,5131" to="4771,51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5130" to="4814,52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5130" to="4859,5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5130" to="4944,5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5124" to="4984,52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5124" to="4902,52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5186" to="5048,51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5190" to="4742,51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5187" to="5010,5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10;top:2335;width:344;height:111">
                  <v:line id="shape_0" from="5550,2342" to="5577,24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2341" to="5620,244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2341" to="5665,24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341" to="5750,24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2335" to="5790,24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2335" to="5708,24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397" to="5854,2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0,2401" to="5548,24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398" to="5816,24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28;top:2342;width:344;height:111">
                  <v:line id="shape_0" from="7768,2349" to="7795,24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2348" to="7838,24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2348" to="7883,24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4,2348" to="7968,24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9,2342" to="8008,24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85,2342" to="7926,24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36,2404" to="8072,24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2408" to="7766,241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2405" to="8034,24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89;top:4248;width:213;height:273">
                  <v:line id="shape_0" from="8690,4432" to="8720,44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0,4430" to="8798,44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43,4362" to="8793,44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96,4295" to="8846,43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91,4291" to="8898,43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39,4357" to="8848,43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4,4248" to="8903,42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94,4493" to="8720,45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1,4278" to="8899,432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6;top:4215;width:197;height:281">
                  <v:line id="shape_0" from="9537,4237" to="9603,42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41,4238" to="9604,43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46,4309" to="9653,43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94,4380" to="9701,43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42,4376" to="9706,44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96,4307" to="9659,44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1,4468" to="9714,4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7,4215" to="9535,42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43,4466" to="9692,44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29;top:3602;width:111;height:344">
                  <v:line id="shape_0" from="12036,3879" to="12097,39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5,3836" to="12140,38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5,3791" to="12134,38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35,3706" to="12134,37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9,3666" to="12134,37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9,3748" to="12134,37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1,3602" to="12093,36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5,3908" to="12097,39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2,3640" to="12134,36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89;top:3744;width:143;height:298">
                  <v:line id="shape_0" from="9963,3744" to="9963,3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63,3932" to="9963,40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89,3881" to="10032,3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89,3932" to="10032,3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09;top:3733;width:143;height:298">
                  <v:line id="shape_0" from="10683,3733" to="10683,3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3,3921" to="10683,40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9,3870" to="10752,3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9,3921" to="10752,3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84;top:3744;width:143;height:298">
                  <v:line id="shape_0" from="8358,3744" to="8358,3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58,3932" to="8358,40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3881" to="8427,3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3932" to="8427,3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2;top:3832;width:111;height:344">
                  <v:line id="shape_0" from="6709,4109" to="6770,413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4066" to="6813,41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4021" to="6807,406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3936" to="6807,39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3896" to="6807,39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3978" to="6807,40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3832" to="6766,386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4138" to="6770,4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3870" to="6807,38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10;top:3643;width:111;height:344">
                  <v:line id="shape_0" from="6017,3920" to="6078,39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3877" to="6121,39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3832" to="6115,38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3747" to="6115,37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3707" to="6115,37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3789" to="6115,3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3643" to="6074,367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3949" to="6078,39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3681" to="6115,37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8;top:4109;width:366;height:499">
                  <v:group id="shape_0" style="position:absolute;left:4338;top:4109;width:143;height:298">
                    <v:line id="shape_0" from="4412,4109" to="4412,4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4297" to="4412,4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4246" to="4481,4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4297" to="4481,42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93;top:4320;width:31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6;top:4109;width:366;height:499">
                  <v:group id="shape_0" style="position:absolute;left:3186;top:4109;width:143;height:298">
                    <v:line id="shape_0" from="3260,4109" to="3260,4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4297" to="3260,4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6,4246" to="3329,4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6,4297" to="3329,42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1;top:4320;width:31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02;top:4109;width:366;height:499">
                  <v:group id="shape_0" style="position:absolute;left:5202;top:4109;width:143;height:298">
                    <v:line id="shape_0" from="5276,4109" to="5276,4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6,4297" to="5276,4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4246" to="5345,4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4297" to="5345,42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57;top:4320;width:31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2;top:3744;width:366;height:499">
                  <v:group id="shape_0" style="position:absolute;left:7362;top:3744;width:143;height:298">
                    <v:line id="shape_0" from="7436,3744" to="7436,38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6,3932" to="7436,40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3881" to="7505,3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3932" to="7505,3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17;top:3955;width:31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0;top:3744;width:366;height:499">
                  <v:group id="shape_0" style="position:absolute;left:11250;top:3744;width:143;height:298">
                    <v:line id="shape_0" from="11324,3744" to="11324,38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24,3932" to="11324,40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0,3881" to="11393,3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0,3932" to="11393,3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305;top:3955;width:310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82,2735" to="5257,27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61,4884" to="12047,48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1,297" path="m0,297c33,289,66,282,98,233c130,184,176,39,191,0e" stroked="t" o:allowincell="f" style="position:absolute;left:4228;top:4896;width:190;height: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73;top:4185;width:31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.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4704;width:61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4704;width: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3365;width:6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5u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3398;width:487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47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3326;width:6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022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3320;width:6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.022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3313;width:6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5u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2501;width: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22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4214;width: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8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500;width: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.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3004;width:6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0u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3168;width:6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6u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7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3168;width:6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8u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4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5281;width: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68k-1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3313;width:4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 xml:space="preserve">500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5184;width:6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10k-5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12221;top:2304;width:18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193;top:5184;width:18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89;top:2304;width:18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89;top:5149;width:18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41;top:5193;width:185;height:1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3257,5128" to="3265,6047" stroked="t" o:allowincell="f" style="position:absolute;flip:x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17,4849" to="4420,6047" stroked="t" o:allowincell="f" style="position:absolute;flip:x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85,4849" to="6085,6047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91,4849" to="6791,6047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380,4883" to="8380,6047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983,4849" to="9984,6047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389,4848" to="11396,6047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7;top:6082;width:62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OT 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6082;width:62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2 pi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29,1330" path="m3929,0l3929,1330l367,1330l367,1051l0,1051e" stroked="t" o:allowincell="f" style="position:absolute;left:5340;top:3798;width:3928;height:132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712;top:6082;width:746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Output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6082;width:62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2 pi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6082;width:62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1 pin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5;top:6082;width:62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1 pi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5;top:6082;width:62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1 pi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88;top:1584;width:288;height:288">
                  <v:oval id="shape_0" fillcolor="white" stroked="t" o:allowincell="f" style="position:absolute;left:12588;top:1584;width:287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60,1728" to="12803,172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31,1656" to="12731,179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504,936" path="m0,936l0,0l504,0e" stroked="t" o:allowincell="f" style="position:absolute;left:5258;top:1742;width:6827;height:935;mso-wrap-style:none;v-text-anchor:middle;mso-position-horizontal-relative:char">
                  <v:fill o:detectmouseclick="t" on="false"/>
                  <v:stroke color="green" weight="19080" joinstyle="round" endcap="flat"/>
                  <w10:wrap type="none"/>
                </v:shape>
                <v:shape id="shape_0" coordsize="504,936" path="m0,936l0,0l504,0e" stroked="t" o:allowincell="f" style="position:absolute;left:1586;top:1418;width:1679;height:947;flip:x;mso-wrap-style:none;v-text-anchor:middle;mso-position-horizontal-relative:char">
                  <v:fill o:detectmouseclick="t" on="false"/>
                  <v:stroke color="green" weight="19080" joinstyle="round" endcap="flat"/>
                  <w10:wrap type="none"/>
                </v:shape>
                <v:group id="shape_0" style="position:absolute;left:1296;top:1284;width:288;height:288">
                  <v:oval id="shape_0" fillcolor="white" stroked="t" o:allowincell="f" style="position:absolute;left:1296;top:1284;width:287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68,1428" to="1511,142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9,1356" to="1439,149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648,232" path="m0,0c19,43,39,86,72,120c105,154,141,186,198,202c255,218,349,232,412,218c475,204,537,156,576,120c615,84,631,42,648,0e" stroked="t" o:allowincell="f" style="position:absolute;left:6735;top:1646;width:299;height:203;flip:x;mso-wrap-style:none;v-text-anchor:middle;rotation:90;mso-position-horizontal-relative:char">
                  <v:fill o:detectmouseclick="t" on="false"/>
                  <v:stroke color="green" weight="19080" joinstyle="round" endcap="flat"/>
                  <w10:wrap type="none"/>
                </v:shape>
                <v:line id="shape_0" from="3266,1418" to="6769,1418" stroked="t" o:allowincell="f" style="position:absolute;mso-position-horizontal-relative:char">
                  <v:stroke color="green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6780,1872" to="6780,2676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780,1404" to="6780,1620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924,2640" to="8367,3167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44;top:6082;width:625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V2 pin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(sh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5,3168" to="7927,5615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623,5616" to="7904,5616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626,5617" to="7626,6081" stroked="t" o:allowincell="f" style="position:absolute;flip:x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784;top:468;width:507;height:972">
                  <v:rect id="shape_0" stroked="t" o:allowincell="f" style="position:absolute;left:10784;top:468;width:506;height:97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28;top:576;width:184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28;top:864;width:184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28;top:1152;width:184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504,936" path="m0,936l0,0l504,0e" stroked="t" o:allowincell="f" style="position:absolute;left:11024;top:938;width:1032;height:790;flip:x;mso-wrap-style:none;v-text-anchor:middle;mso-position-horizontal-relative:char">
                  <v:fill o:detectmouseclick="t" on="false"/>
                  <v:stroke color="green" weight="19080" joinstyle="round" endcap="flat"/>
                  <w10:wrap type="none"/>
                </v:shape>
                <v:shape id="shape_0" stroked="f" o:allowincell="f" style="position:absolute;left:10056;top:180;width:62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GB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2102" path="m0,2102l0,0l336,0e" stroked="t" o:allowincell="f" style="position:absolute;left:10689;top:648;width:335;height:2029;mso-wrap-style:none;v-text-anchor:middle;mso-position-horizontal-relative:char">
                  <v:fill o:detectmouseclick="t" on="false"/>
                  <v:stroke color="fuchsia" weight="19080" joinstyle="round" endcap="flat"/>
                  <w10:wrap type="none"/>
                </v:shape>
                <v:shape id="shape_0" coordsize="336,2102" path="m0,2102l0,0l336,0e" stroked="t" o:allowincell="f" style="position:absolute;left:11050;top:1224;width:335;height:1452;flip:x;mso-wrap-style:none;v-text-anchor:middle;mso-position-horizontal-relative:char">
                  <v:fill o:detectmouseclick="t" on="false"/>
                  <v:stroke color="fuchsia" weight="19080" joinstyle="round" endcap="flat"/>
                  <w10:wrap type="none"/>
                </v:shape>
                <v:line id="shape_0" from="12066,1738" to="12593,1738" stroked="t" o:allowincell="f" style="position:absolute;mso-position-horizontal-relative:char">
                  <v:stroke color="green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060,1744" to="12076,2676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52:00Z</dcterms:created>
  <dc:creator>John Fluetter</dc:creator>
  <dc:description/>
  <dc:language>en-US</dc:language>
  <cp:lastModifiedBy>John Fluetter</cp:lastModifiedBy>
  <dcterms:modified xsi:type="dcterms:W3CDTF">2008-07-27T12:16:00Z</dcterms:modified>
  <cp:revision>19</cp:revision>
  <dc:subject/>
  <dc:title> </dc:title>
</cp:coreProperties>
</file>